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rcher of The Fayre Competitors 201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12"/>
        <w:gridCol w:w="1080"/>
        <w:gridCol w:w="3260"/>
      </w:tblGrid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Peter Grand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6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rtin Lee Sutton</w:t>
            </w:r>
          </w:p>
          <w:p>
            <w:pPr>
              <w:pStyle w:val="Default"/>
              <w:rPr>
                <w:rFonts w:eastAsia="Arial;Arial"/>
                <w:b/>
                <w:b/>
                <w:sz w:val="27"/>
                <w:szCs w:val="27"/>
              </w:rPr>
            </w:pPr>
            <w:r>
              <w:rPr>
                <w:rFonts w:eastAsia="Arial;Arial"/>
                <w:b/>
                <w:sz w:val="27"/>
                <w:szCs w:val="27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Ian Blunsdon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7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Anita Mary Sutton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Sue Blunsdon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8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Bernadette Stubbings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Peter McKeown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9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Mark Bloom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5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Carol McKeown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0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Paul Woolston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6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Kevin Day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1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Sam Dordoy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7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Lee Monery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2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Mike Corsham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8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Piers Chandler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Anna-Marie Wheeler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9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Robin Jackson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4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Jessica Wheeler (8)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0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Ross Jackson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5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Scott Wheeler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1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Roy Walker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6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David Dixon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2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Terry Newman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7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Katherine Heath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3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Alan Ridge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8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Ross Hunt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4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Andy Barnes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9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Neil Hunt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5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Bob Dow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0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raham Byford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6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Chris Brook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1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Philip Byford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7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Denise Brook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2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Keith Taylor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8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ary Bourne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3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Matthew Willis (junior)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9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Nikie Upperton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4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ussell French</w:t>
            </w:r>
          </w:p>
          <w:p>
            <w:pPr>
              <w:pStyle w:val="Default"/>
              <w:rPr>
                <w:rFonts w:eastAsia="Arial;Arial"/>
                <w:b/>
                <w:b/>
                <w:sz w:val="27"/>
                <w:szCs w:val="27"/>
              </w:rPr>
            </w:pPr>
            <w:r>
              <w:rPr>
                <w:rFonts w:eastAsia="Arial;Arial"/>
                <w:b/>
                <w:sz w:val="27"/>
                <w:szCs w:val="27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Colin Perry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5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Denis Alston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1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Helen Jeory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6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Neil (Stan) Baxter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2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Hilary Farren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7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John Thomas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3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Steve Gosling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8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Mick Baily </w:t>
            </w:r>
          </w:p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4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Karen Gosling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9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ynette Fisher</w:t>
            </w:r>
          </w:p>
          <w:p>
            <w:pPr>
              <w:pStyle w:val="Default"/>
              <w:rPr>
                <w:rFonts w:eastAsia="Arial;Arial"/>
                <w:b/>
                <w:b/>
                <w:sz w:val="27"/>
                <w:szCs w:val="27"/>
              </w:rPr>
            </w:pPr>
            <w:r>
              <w:rPr>
                <w:rFonts w:eastAsia="Arial;Arial"/>
                <w:b/>
                <w:sz w:val="27"/>
                <w:szCs w:val="27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5 </w:t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Nick Kokolski 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50 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Mick Wils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21:00Z</dcterms:created>
  <dc:creator>T. F. Lloyd</dc:creator>
  <dc:description/>
  <cp:keywords/>
  <dc:language>en-US</dc:language>
  <cp:lastModifiedBy>T. F. Lloyd</cp:lastModifiedBy>
  <dcterms:modified xsi:type="dcterms:W3CDTF">2016-03-13T16:26:00Z</dcterms:modified>
  <cp:revision>1</cp:revision>
  <dc:subject/>
  <dc:title>The Archer of The Fayre Competitors 2016</dc:title>
</cp:coreProperties>
</file>